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1.12.2022 г. № 286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3 год</w:t>
      </w:r>
    </w:p>
    <w:p>
      <w:pPr>
        <w:pStyle w:val="Normal"/>
        <w:jc w:val="center"/>
        <w:rPr/>
      </w:pPr>
      <w:r>
        <w:rPr/>
        <w:t>и плановый период 2024 и 202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3 год и плановый период 2024 и 2025 годов» приведены в соответствие средства межбюджетных трансфертов выделяемых из краевого бюджета в виде субсидий, субвенций и иных межбюджетных трансфер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убсидии на обеспечение граждан твердым топливом  увеличить на 6 791 199,58 руб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сократить на 1 263 785,00 руб.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увеличить на 3 079 026,45 руб.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венции бюджетам муниципальных районов на организацию и обеспечение оздоровления и отдыха детей увеличить на 48 586,25 руб.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ократить на 394 436,8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1.12.2022 г. № 286 «О районном бюджете Михайловского муниципального района на 2023 год и плановый период 2024 и 2025 годы», в котором расходы местного бюджета увеличены и распределены на сумму 8 720,00 тыс. руб., за счет остатков прошлых лет на 8 670,00 тыс. руб. и переданных полномочий по культуре сельскими поселениями района на сумму 50,00 тыс. руб. на 2023 год, 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за счет средств местного бюджета 2023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45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 968,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68,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 5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Вперед» индексация заработной платы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 5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682 958,8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ФДО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 228 458,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тальный ремонт участков надземной тепловой сети котельной 1/1 с.Михайловка</w:t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 545 5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2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0.10.2023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55:00Z</dcterms:created>
  <dc:creator>SAN</dc:creator>
  <dc:description/>
  <cp:keywords/>
  <dc:language>en-US</dc:language>
  <cp:lastModifiedBy>Alex</cp:lastModifiedBy>
  <cp:lastPrinted>2023-10-04T09:44:00Z</cp:lastPrinted>
  <dcterms:modified xsi:type="dcterms:W3CDTF">2023-10-11T01:09:00Z</dcterms:modified>
  <cp:revision>15</cp:revision>
  <dc:subject/>
  <dc:title/>
</cp:coreProperties>
</file>